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Бабушкинский районны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уд </w:t>
      </w:r>
    </w:p>
    <w:p>
      <w:pPr>
        <w:pStyle w:val="Normal"/>
        <w:ind w:left="6372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г. Днепропетровска, пр. К.Маркса,57</w:t>
      </w:r>
    </w:p>
    <w:p>
      <w:pPr>
        <w:pStyle w:val="Normal"/>
        <w:ind w:left="637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Истец: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>Общество с ограниченной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</w:rPr>
        <w:t xml:space="preserve">ответственностью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«ААА» 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ab/>
        <w:t>г. Днепропетровск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Ответчик-1: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</w:rPr>
        <w:t>Ответчик-2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</w:rPr>
        <w:t>Ответчик-3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ОВОЕ 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ранении препятствий в пользовании земельным участком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Договорами купли-продажи нежилого помещения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 xml:space="preserve">.2002г. и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 Истцу принадлежат нежилые помещения, расположенные по адресу: г. Днепропетровск, ул. (литеры Ж-2; ___________________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 августа 2002г. Истец обратился в Днепропетровский городской совет с заявлением о выделении в пользование на условиях аренды прилегающе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подготовке проекта решения об отводе земельного участка Истцом были получены все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необходимые согласования в порядке, установленном действующим законодательством. В том числе были согласованы границы земельного участка со смежными землепользователями, указанными в техническом задании Управления земельных ресурсов г. Днепропетровска, а именно: ЗАО 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, ЗАО </w:t>
      </w:r>
      <w:r>
        <w:rPr>
          <w:rFonts w:cs="Arial" w:ascii="Arial" w:hAnsi="Arial"/>
          <w:lang w:val="uk-UA"/>
        </w:rPr>
        <w:t>2</w:t>
      </w:r>
      <w:r>
        <w:rPr>
          <w:rFonts w:cs="Arial" w:ascii="Arial" w:hAnsi="Arial"/>
        </w:rPr>
        <w:t xml:space="preserve">. ЗАО 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, ОАО 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 xml:space="preserve"> октября 2003 г. в соответствии с решением сессии Днепропетровского городского совета № 12 Истцу были выделены в аренду сроком на пятнадцать лет земельные участки по адресу г.Днепропетровск, ул.</w:t>
      </w:r>
      <w:r>
        <w:rPr>
          <w:rFonts w:cs="Arial" w:ascii="Arial" w:hAnsi="Arial"/>
          <w:lang w:val="uk-UA"/>
        </w:rPr>
        <w:t xml:space="preserve">_______________ </w:t>
      </w:r>
      <w:r>
        <w:rPr>
          <w:rFonts w:cs="Arial" w:ascii="Arial" w:hAnsi="Arial"/>
        </w:rPr>
        <w:t>(кадастровые №№12</w:t>
      </w:r>
      <w:r>
        <w:rPr>
          <w:rFonts w:cs="Arial" w:ascii="Arial" w:hAnsi="Arial"/>
          <w:lang w:val="uk-UA"/>
        </w:rPr>
        <w:t xml:space="preserve"> и</w:t>
      </w:r>
      <w:r>
        <w:rPr>
          <w:rFonts w:cs="Arial" w:ascii="Arial" w:hAnsi="Arial"/>
        </w:rPr>
        <w:t xml:space="preserve"> 121) для ведения хозяйственной деятельности. </w:t>
      </w:r>
      <w:r>
        <w:rPr>
          <w:rFonts w:cs="Arial" w:ascii="Arial" w:hAnsi="Arial"/>
          <w:lang w:val="uk-UA"/>
        </w:rPr>
        <w:t>00.00</w:t>
      </w:r>
      <w:r>
        <w:rPr>
          <w:rFonts w:cs="Arial" w:ascii="Arial" w:hAnsi="Arial"/>
        </w:rPr>
        <w:t xml:space="preserve">.2003 г. на основании данного решения между Днепропетровским городским советом и Истцом были заключены и нотариально заверены Договоры аренды вышеуказанных земельных участков. В соответствии с требованиями земельного законодательства Украины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2003г. данные Договоры прошли государственную регистрацию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Реализуя свои права арендатора, вытекающие из Договоров аренды, Истец приступил к обустройству вышеуказанных земельных участков. Однако Ответчики, которые приобрели в собственность, расположенные за пределами земельных участков Истца нежилые строения, начали всячески препятствовать Истцу в осуществлении его прав. Пользуясь тем, что земельный участок не был огражден и к нему имелся свободный доступ. Ответчики начали выполнять на данном участке земельные работы по обустройству котлована, затем на участке была выстроена кирпичная стена высотой 1,2 м и длиной 18 м, которая фактически разделила земельный участок на две части и сделала невозможным проезд по нем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ые работы велись незаконно, так как земельный участок Ответчикам не принадлежал, каких-либо разрешений на проведение строительных работ они не получали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Кроме этого, при проведении данных работ Ответчиками были причинены существенные повреждения объекту гражданской обороны защитному сооружению №5. которое решением исполнительного комитета Бабушкинского районного района г. Днепропетровска № 3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 xml:space="preserve">.2003 г. было передано Истцу. Истец несет ответственность за поддержание данного защитного сооружения в надлежащем состоянии. Факт причинения вреда защитному сооружению был установлен комиссией с участием представителя главного управления по вопросам ЧС и по делам защиты населения от последствий Чернобыльской катастрофы, которая составили соответствующий акт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2003г. По данному факту в самом начале производства работ инспекцией государственного архитектурно-строительного контроля г. Днепропетровска было вынесено предписание об остановке выполнения работ и привлечении Ответчика-1 к административной ответственности. Несмотря на данное предписание, работы остановлены не были и в результате была выстроена вышеуказанная ст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ле заключения Договора аренды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 xml:space="preserve">.2003 г. Истец оградил земельный участок забором. Однако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 xml:space="preserve">.2003 г. одна из секций забора была разрушена грузовым автомобилем марки Мерседес, государственный номер </w:t>
      </w:r>
      <w:r>
        <w:rPr>
          <w:rFonts w:cs="Arial" w:ascii="Arial" w:hAnsi="Arial"/>
          <w:lang w:val="uk-UA"/>
        </w:rPr>
        <w:t>0000</w:t>
      </w:r>
      <w:r>
        <w:rPr>
          <w:rFonts w:cs="Arial" w:ascii="Arial" w:hAnsi="Arial"/>
        </w:rPr>
        <w:t xml:space="preserve"> АВ, который, разрушив забор, въехал на принадлежащий Истцу земельный участок. После этого водитель закрыл автомобиль на ключ и ушел, бросив автомобиль на земельном участке Истца. После того, как Истцом на место происшествия были вызваны работники ГАИ, вышеуказанный автомобиль был убран с земельного участка Истца и припаркован возле строений, принадлежащих Ответчикам, что свидетельствует о том, что данный автомобиль был использован в интересах Ответчиков с целью воспрепятствовать нормальному использованию земельного участка Истц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 xml:space="preserve"> января 2004г. работники Истца приступили к работам по обустройству выезда с земельного участка Истца на ул. Артема и устройству нового забора. При этом Истец получил необходимые согласования Главного архитектурно-планировочного управления горисполкома, Бабушкинского районного совета, управления ГАИ г. Днепропетровска, на основании которых Административно-техническое управление г. Днепропетровска выдало Истцу ордер на производство работ. Однако при проведении работ из принадлежащих Ответчикам помещений на земельный участок Истца проникла группа неизвестных лиц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которые стали препятствовать работе техники Истца и с применением физической силы и угрозой применения оружия отстранили сотрудников Истца от выполнения работ. Неизвестные заявили, что не позволят проложить выезд, так как находящиеся в данном месте заборные плиты якобы находятся в совместной  собственности Ответчиков. Данное утверждение не соответствует действительности, так как согласно договоров купли-продажи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 xml:space="preserve">0.2002г. и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 забор значился находящимся в общем пользовании. При проникновении на земельный участок Истца данные лица разрушили часть ограждения, чем причинили имуществу Истца материальный ущер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 xml:space="preserve"> января 2004г. в непосредственной близости от проезжей части по ул. </w:t>
      </w:r>
      <w:r>
        <w:rPr>
          <w:rFonts w:cs="Arial" w:ascii="Arial" w:hAnsi="Arial"/>
          <w:lang w:val="uk-UA"/>
        </w:rPr>
        <w:t>_________</w:t>
      </w:r>
      <w:r>
        <w:rPr>
          <w:rFonts w:cs="Arial" w:ascii="Arial" w:hAnsi="Arial"/>
        </w:rPr>
        <w:t>, напротив выезда с земельного участка Истца, на территории, которая Ответчикам не принадлежит, Ответчиками были начаты незаконные строительные работы по устройству железобетонных фундаментов. По данному факту также было вынесено предписание инспекции государственного архитектурно-строительного контроля г. Днепропетровска об остановке работ. Тем не менее, работы продолжаются и в настоящее время, возведены металлические колонны. Построенные конструкции препятствуют устройству выезда с земельною участка Истца и не дают возможности Истцу использовать объект арен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7 Закона Украины «Об аренде земли» арендатору обеспечивается защита его права на арендованный земельный участок наравне с защитой права собственности на земельный участок. Арендатор в установленном законом порядке имеет право на устранение препятствий в пользовании земельным участком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В связи с вышеизложенным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в соответствии с статьей 27 Закона Украины «Об аренде земли», статьей 48 Закона Украины «О собственности», статьей 3,4, 391 Гражданского кодекса Украины, статьями  3 ГПК Украины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ОШУ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язать Ответчиков устранить препятствия в пользовании Истцом земельным участком, расположенным   по   адресу:   г.   Днепропетровск,   </w:t>
      </w:r>
      <w:r>
        <w:rPr>
          <w:rFonts w:cs="Arial" w:ascii="Arial" w:hAnsi="Arial"/>
          <w:lang w:val="uk-UA"/>
        </w:rPr>
        <w:t>__________</w:t>
      </w:r>
      <w:r>
        <w:rPr>
          <w:rFonts w:cs="Arial" w:ascii="Arial" w:hAnsi="Arial"/>
        </w:rPr>
        <w:t xml:space="preserve">   (кадастровый   номер</w:t>
      </w:r>
      <w:r>
        <w:rPr>
          <w:rFonts w:cs="Arial" w:ascii="Arial" w:hAnsi="Arial"/>
          <w:lang w:val="uk-UA"/>
        </w:rPr>
        <w:t xml:space="preserve"> 0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язать Ответчиков за свой счет демонтировать незаконно возведенную ими кирпичную стену длиной 18 м, высотой 1,2 м на земельном участке Истца, расположенном по адресу  г. Днепропетровск, ул. </w:t>
      </w:r>
      <w:r>
        <w:rPr>
          <w:rFonts w:cs="Arial" w:ascii="Arial" w:hAnsi="Arial"/>
          <w:lang w:val="uk-UA"/>
        </w:rPr>
        <w:t>_____</w:t>
      </w:r>
      <w:r>
        <w:rPr>
          <w:rFonts w:cs="Arial" w:ascii="Arial" w:hAnsi="Arial"/>
        </w:rPr>
        <w:t>(кадастровый номер</w:t>
      </w:r>
      <w:r>
        <w:rPr>
          <w:rFonts w:cs="Arial" w:ascii="Arial" w:hAnsi="Arial"/>
          <w:lang w:val="uk-UA"/>
        </w:rPr>
        <w:t xml:space="preserve"> 0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язать Ответчиков за свой счет демонтировать незаконно установленные по ул. </w:t>
      </w:r>
      <w:r>
        <w:rPr>
          <w:rFonts w:cs="Arial" w:ascii="Arial" w:hAnsi="Arial"/>
          <w:lang w:val="uk-UA"/>
        </w:rPr>
        <w:t>_____</w:t>
      </w:r>
      <w:r>
        <w:rPr>
          <w:rFonts w:cs="Arial" w:ascii="Arial" w:hAnsi="Arial"/>
        </w:rPr>
        <w:t xml:space="preserve"> вдоль земельного участка Истца металлические колонны и железобетонные фундаменты, препятствующие Истцу в пользовании земельным участком, расположенным по адресу: г. Днепропетровск, ул. </w:t>
      </w:r>
      <w:r>
        <w:rPr>
          <w:rFonts w:cs="Arial" w:ascii="Arial" w:hAnsi="Arial"/>
          <w:lang w:val="uk-UA"/>
        </w:rPr>
        <w:t>__________</w:t>
      </w:r>
      <w:r>
        <w:rPr>
          <w:rFonts w:cs="Arial" w:ascii="Arial" w:hAnsi="Arial"/>
        </w:rPr>
        <w:t xml:space="preserve"> (кадастровый номер </w:t>
      </w:r>
      <w:r>
        <w:rPr>
          <w:rFonts w:cs="Arial" w:ascii="Arial" w:hAnsi="Arial"/>
          <w:lang w:val="uk-UA"/>
        </w:rPr>
        <w:t>000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Ответчикам препятствовать Истцу в демонтаже заборных плит и строительстве на земельном участке Истца ограждающего забора и согласованного автомобильного въез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на Ответчиков судебные  расходы по настоящему делу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</w:t>
      </w:r>
      <w:r>
        <w:rPr>
          <w:rFonts w:cs="Arial" w:ascii="Arial" w:hAnsi="Arial"/>
          <w:lang w:val="uk-UA"/>
        </w:rPr>
        <w:t>я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Договора купли-продажи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Договора купли-продажи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письма Истца на имя Днепропетровского городского голов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технического задания УЗР на согласование границ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огласования границ земельного участка со смежными землепользователям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решения Днепропетровского городского совета №130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0.2003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и Договоров аренды земельных участков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решения исполнительного комитета Бабушкинского районного района г.Днепропетровска № 3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 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акта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обращения главного управления по вопросам ЧС и по делам защиты населения от последствий Чернобыльской катастрофы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письма инспекции государственного архитектурно-строительного контроля г.Днепропетровска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огласования Глав АП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оформления фасада огра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гарантийной заявки-догов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ордера Административно-технического управления на выполнение рабо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заявления Истца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Копия заявления Истца от </w:t>
      </w:r>
      <w:r>
        <w:rPr>
          <w:rFonts w:cs="Arial" w:ascii="Arial" w:hAnsi="Arial"/>
          <w:lang w:val="uk-UA"/>
        </w:rPr>
        <w:t>0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.2003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и искового заявления для Ответч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витанция об оплате государственной пошлин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витанция об оплате расходов на информационно техническое обеспечение судебного проце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иректор     </w:t>
      </w:r>
      <w:r>
        <w:rPr>
          <w:rFonts w:cs="Arial" w:ascii="Arial" w:hAnsi="Arial"/>
          <w:lang w:val="uk-UA"/>
        </w:rPr>
        <w:t>ООО «ААА»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_______                         </w:t>
      </w:r>
      <w:r>
        <w:rPr>
          <w:rFonts w:cs="Arial" w:ascii="Arial" w:hAnsi="Arial"/>
          <w:lang w:val="uk-UA"/>
        </w:rPr>
        <w:t>00.00.2005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59:00Z</dcterms:created>
  <dc:creator>yana</dc:creator>
  <dc:description/>
  <cp:keywords/>
  <dc:language>en-US</dc:language>
  <cp:lastModifiedBy>USER</cp:lastModifiedBy>
  <dcterms:modified xsi:type="dcterms:W3CDTF">2005-09-13T09:12:00Z</dcterms:modified>
  <cp:revision>4</cp:revision>
  <dc:subject/>
  <dc:title>ИСТЕЦ:</dc:title>
</cp:coreProperties>
</file>